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Nawiązując do zaproszenia do wzięcia udziału w przetargu nieograniczonym ogłoszonym </w:t>
        <w:br/>
        <w:t>/na tablicy ogłoszeń w siedzibie zamawiającego /w internecie / w BZP/ na wykonanie usługi związanej z wykonaniem prac projektowych dla zadania pn. „</w:t>
      </w:r>
      <w:r>
        <w:rPr>
          <w:b/>
          <w:i/>
        </w:rPr>
        <w:t>Przebudowa części pomieszczeń w budynku Szkoły Podstawowej wraz ze zmianą sposobu użytkowania na świetlicę wiejską w miejscowości Bandrów Narodowy”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 xml:space="preserve"> Składając ofertę  w postępowaniu o udzielenie zamówienia publicznego,</w:t>
        <w:br/>
        <w:t>w trybie przetargu nieograniczonego na wykonanie usługi związanej z wykonaniem prac projektowych dla zadania pn. „</w:t>
      </w:r>
      <w:r>
        <w:rPr>
          <w:b/>
          <w:i/>
        </w:rPr>
        <w:t>Przebudowa części pomieszczeń w budynku Szkoły Podstawowej wraz ze zmianą sposobu użytkowania na świetlicę wiejską w miejscowości Bandrów Narodowy”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ab/>
        <w:t xml:space="preserve">Składając ofertę w postępowaniu o udzielenie zamówienia publicznego, </w:t>
        <w:br/>
        <w:t>w trybie przetargu nieograniczonego na wykonanie usługi związanej z wykonaniem prac projektowych dla zadania pn. „</w:t>
      </w:r>
      <w:r>
        <w:rPr>
          <w:b/>
          <w:i/>
        </w:rPr>
        <w:t>Przebudowa części pomieszczeń w budynku Szkoły Podstawowej wraz ze zmianą sposobu użytkowania na świetlicę wiejską w miejscowości Bandrów Narodowy”</w:t>
      </w:r>
      <w:r>
        <w:rPr/>
        <w:br/>
        <w:t xml:space="preserve"> oświadczamy, że w stosunku do Firmy, którą reprezentujemy brak jest podstaw </w:t>
        <w:br/>
        <w:t>do wykluczenia na podstawie okoliczności, o których mowa w art. 24 ust. 1 i 2 ustawy z dnia 29 stycznia 2004 roku Prawo Zamówień Publicznych  (Dz. U. z 2010 r. Nr 113, poz. 759,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>osób wykonujących pracę zarobkową, przestępstwo przeciwko środowisku, przestępstwo przekupstwa, przestępstwo przeciwko obrotowi gospodarczemu lub inne przestępstwo popełnione w celu osiągnięcia korzyści majątkowych, a także za przestępstwo skarbowe 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jc w:val="both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0" w:leader="none"/>
      </w:tabs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7495</wp:posOffset>
              </wp:positionH>
              <wp:positionV relativeFrom="paragraph">
                <wp:posOffset>-247015</wp:posOffset>
              </wp:positionV>
              <wp:extent cx="6449060" cy="696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9040" cy="696600"/>
                        <a:chOff x="0" y="0"/>
                        <a:chExt cx="6449040" cy="696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69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43280" y="1080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1920" y="0"/>
                          <a:ext cx="125748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91720" y="0"/>
                          <a:ext cx="5950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85pt;margin-top:-19.45pt;width:507.8pt;height:54.85pt" coordorigin="-437,-389" coordsize="10156,10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37;top:-389;width:1619;height:10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623;top:-372;width:1079;height:10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739;top:-389;width:1979;height:107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219;top:-389;width:936;height:10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0:00Z</dcterms:created>
  <dc:creator>UM Ustrzyki Dolne</dc:creator>
  <dc:description/>
  <cp:keywords/>
  <dc:language>en-US</dc:language>
  <cp:lastModifiedBy>inwestycje</cp:lastModifiedBy>
  <cp:lastPrinted>2013-04-11T08:34:00Z</cp:lastPrinted>
  <dcterms:modified xsi:type="dcterms:W3CDTF">2013-04-11T08:44:00Z</dcterms:modified>
  <cp:revision>13</cp:revision>
  <dc:subject/>
  <dc:title>Zał</dc:title>
</cp:coreProperties>
</file>